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а, А.Н. Основы культуры речи / А.Н. Васильева. – М.: Высшая школа, 1990. – 26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ская, Л.А. Русский язык и культура речи: учебное пособие для вузов / Л.А. Введенская, Л.Г. Павлова, Е.Ю. Кашаева. – Ростов-на-Дону: Фе</w:t>
        <w:softHyphen/>
        <w:t>никс, 2003. – 54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ин, Б.Н. Основы культуры речи /  Б.Н. Головин. – М.: Высшая школа, 1988. – 46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уб, И.Б. Русский язык и культура речи /  И.Б. Голуб. – М.:ACADEMIA, 2001. – 44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ина, Н.Н. Варианты клише в текстах деловых писем / Н.Н. Дулина, С.П.  Кушнерук // Делопроизводство. – 2003. – № 2. – С. 34-4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правописанию и литературной правке / под   ред.  И.Б. Голуб. – М.: Айрис-Пресс, 2004. – 3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русскому языку: Управление в русском языке / Д.Э. Розенталь. – М.: ОНИКС 21 век. Мир и Образование, 2002. – 30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, Д.Э. Справочник по русскому языку: Пунктуация / Д.Э. Розенталь. – М.: ОНИКС 21 век. Мир и Образование, 2003. – 26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русскому языку: Правописание. Произ</w:t>
        <w:softHyphen/>
        <w:t>ношение. Литературное редактирование / Д.Э. Розенталь, Е.В. Джанджакова, Н.П. Кабанова. – М.: Айрис-Пресс, 2005. – 75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и культура речи / под ред.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ерняк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ACADE</w:t>
        <w:softHyphen/>
        <w:t xml:space="preserve">MIA, 2003. – 422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ганик, Г.Я. Стилистика современного русского языка и культура речи: учеб. пособие для студ. высш. учеб. заведений / Г.Я. Солганик, Т.С. Дроняева. – М.:ACADEMIA, 2002. – 31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рекер, Н.Ю. Русский язык. Культура речи / Н.Ю. Штрекер. – М.: ACADEMIA, 2003. – 458 с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кай, А.Г. Толковый словарь русского речевого этикета: Свыше 4000 этикетных слов и выражений / А.Г. Балакай. – М.: Астрель. АСТ. Тран</w:t>
        <w:softHyphen/>
        <w:t xml:space="preserve">зиткнига, 2004. – 684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ева, О.А. Ораторское искусство и деловое общение / О.А. Баева. – Мн: Университетское, 2003. – 23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совская, Е.Н. Разрешите обратиться (Выбор формы обращения в де</w:t>
        <w:softHyphen/>
        <w:t>ловой переписке) / Е.Н. Басовская // Делопроизводство. – 2003. – № 1. – С. 25-3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ллингер, И.В. Культура речи: Нормы современного русского литера</w:t>
        <w:softHyphen/>
        <w:t>турного языка /  И.В. Галлингер. – М.: Высшая школа, 1994. – 36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Головин, Б.Н. Как говорить правильно. Заметки о культуре русской речи / Б.Н. Головин. – М.: Высшая школа, 1988. – 160 с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цева, О.М. Культура речевого общения / О.М. Казанцева. – М.: Высшая школа, 1978. – 39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йдалова, А.И. Современная русская орфография / А.И. Кайдалова, И.К. Калинина – М.: Высшая школа, 1983. – 24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ин, Ф. Культура делового общения: Практическое пособие / Ф. Ку</w:t>
        <w:softHyphen/>
        <w:t>зин – М.: Ось-89, 1997. – 27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ин, Д. Язык делового общения / Д. Мартин – М.: ЭКСМО-Пресс, 2001. – 21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ославский, И.Г. Культура речи и русская грамматика: Курс лекций / И.Г. Милославский. – М.: Астрель. АСТ, 2002. – 54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чник, Б.С. Культура письменной речи. Формирование  стилистиче</w:t>
        <w:softHyphen/>
        <w:t>ского мышления /  Б.С. Мучник. – М.: Высшая школа, 1996. – 42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й словарь русского языка / под ред.  С.Г. Бархударова [и др.] – М.: Русский язык, 1984. – 4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ширкова, Т. Методика употребления прописной буквы в деловой лексике / Т. Пширкова // </w:t>
      </w:r>
      <w:r>
        <w:rPr>
          <w:sz w:val="24"/>
          <w:szCs w:val="24"/>
          <w:lang w:val="be-BY"/>
        </w:rPr>
        <w:t>Архівы і справаводства.</w:t>
      </w:r>
      <w:r>
        <w:rPr>
          <w:sz w:val="24"/>
          <w:szCs w:val="24"/>
        </w:rPr>
        <w:t xml:space="preserve"> – 2003. – № 1. – С. 23-2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, Д.Э. Словарь трудностей русского языка /Розенталь, М.А. Теленкова. – М.: Русский язык, 1985. – 704 с.</w:t>
      </w:r>
    </w:p>
    <w:p>
      <w:pPr>
        <w:pStyle w:val="Normal"/>
        <w:numPr>
          <w:ilvl w:val="0"/>
          <w:numId w:val="3"/>
        </w:numPr>
        <w:ind w:left="928" w:hanging="3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мирова, Е. Лексические нормы современного русского литера</w:t>
        <w:softHyphen/>
        <w:t xml:space="preserve">турного языка в документной лингвистике / Е. Тихомирова // </w:t>
      </w:r>
      <w:r>
        <w:rPr>
          <w:sz w:val="24"/>
          <w:szCs w:val="24"/>
          <w:lang w:val="be-BY"/>
        </w:rPr>
        <w:t>Архівы і справаводства.</w:t>
      </w:r>
      <w:r>
        <w:rPr>
          <w:sz w:val="24"/>
          <w:szCs w:val="24"/>
        </w:rPr>
        <w:t xml:space="preserve"> – 2002. – № 4. – С. 26-30.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ликова, Н.А. Роль канцеляризмов в деловых письмах-просьбах  / Н.А. Туликова, О.Н. Лысенко // Делопроизводство. – 2003. – № 2. – С. 14-19.</w:t>
      </w:r>
    </w:p>
    <w:p>
      <w:pPr>
        <w:pStyle w:val="Normal"/>
        <w:numPr>
          <w:ilvl w:val="0"/>
          <w:numId w:val="3"/>
        </w:numPr>
        <w:ind w:left="928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ьянцева, С.Э. Составление текста документа: языковые нормы / С.Э. Ульянцева // Делопроизводство. – 2003. –  № 4. – С. 7-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6:00Z</dcterms:created>
  <dc:creator>degtyarev's</dc:creator>
  <dc:description/>
  <cp:keywords/>
  <dc:language>en-US</dc:language>
  <cp:lastModifiedBy>degtyarev's</cp:lastModifiedBy>
  <dcterms:modified xsi:type="dcterms:W3CDTF">2012-02-22T11:16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